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514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ssion lett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icle titl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Hereby I would like to submit the manuscript entitled “</w:t>
      </w:r>
      <w:r>
        <w:rPr>
          <w:b/>
          <w:sz w:val="28"/>
          <w:szCs w:val="28"/>
          <w:lang w:val="en-US"/>
        </w:rPr>
        <w:t>article title</w:t>
      </w:r>
      <w:r>
        <w:rPr>
          <w:sz w:val="28"/>
          <w:szCs w:val="28"/>
          <w:lang w:val="en-US"/>
        </w:rPr>
        <w:t>” to Human &amp; Veterinary Medicine - International Journal of the Bioflux Societ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 xml:space="preserve">This manuscript was not submitted or published to any other journal. All authors declare that they are not currently affiliated or sponsored by any organization with a direct economic interest in subject of the article. My co-authors have all contributed to this manuscript and approve of this submission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esponding autho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, Signatur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 1, Author 2, Author 3 … etc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, Signatur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38:00Z</dcterms:created>
  <dc:creator>Vesa Stefan</dc:creator>
  <dc:description/>
  <cp:keywords/>
  <dc:language>en-US</dc:language>
  <cp:lastModifiedBy>Home PC</cp:lastModifiedBy>
  <dcterms:modified xsi:type="dcterms:W3CDTF">2021-05-02T11:48:00Z</dcterms:modified>
  <cp:revision>5</cp:revision>
  <dc:subject/>
  <dc:title> </dc:title>
</cp:coreProperties>
</file>